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OST-Training Written Assessment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aluator of HIV-RT Personnel Competency Training of Trainers (TOT) Workshop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nuary 2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2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>, 20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langa, Zamb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structions</w:t>
      </w:r>
      <w:r>
        <w:rPr>
          <w:rFonts w:cs="Calibri" w:ascii="Calibri" w:hAnsi="Calibri"/>
          <w:color w:val="000000"/>
          <w:sz w:val="22"/>
          <w:szCs w:val="22"/>
        </w:rPr>
        <w:t xml:space="preserve">: Read each question and the answer choices carefully.  Then circle the one </w:t>
      </w:r>
      <w:r>
        <w:rPr>
          <w:rFonts w:cs="Calibri" w:ascii="Calibri" w:hAnsi="Calibri"/>
          <w:caps/>
          <w:color w:val="000000"/>
          <w:sz w:val="22"/>
          <w:szCs w:val="22"/>
          <w:u w:val="single"/>
        </w:rPr>
        <w:t>best</w:t>
      </w:r>
      <w:r>
        <w:rPr>
          <w:rFonts w:cs="Calibri" w:ascii="Calibri" w:hAnsi="Calibri"/>
          <w:color w:val="000000"/>
          <w:sz w:val="22"/>
          <w:szCs w:val="22"/>
        </w:rPr>
        <w:t xml:space="preserve"> answer for each question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aluators of HIV-RT personnel competency need to possess core skills/knowledge in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 HIV-RT testing algorithm and teachin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management and 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 HIV-RT testing algorithm and 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ching and remediation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characteristic below describes an effective evaluator of HIV-RT personnel competency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ivers constructive feedback to HIV-RT personnel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s developed their ability to be a good teacher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kes competency assessment look hard so testers know the evaluator is intelligent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ives guidance and support to HIV-RT personnel during the competency assessmen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hat are the key components of a HIV-RT personnel practical competency assessment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 observation checklist and feedback given to test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roduction, direct observation, and feedback given to facility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ntroduction, direct observation, and feedback given to test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ntroduction, direct observation, and feedback given to tester &amp; facility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managing conflict, it is good to remember that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is always destructive to progress and improve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can bring about better solutions and improve teamwork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cannot be tolerated and staff not agreeing should be fir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gnoring the conflict so no staff has hurt feelings works bes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an example of professionalism exhibited by the evaluator of HIV-RT personnel competency at the testing facility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riving 15 minutes early so the HIV-RT personnel can leave 15 minutes early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forming the competency assessment following established protocols &amp; guidelin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iving patients information on the competency assessment results of the tes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rting facility staff if they are aware a tester is not competent to perform HIV-R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rocedure by which a third party gives written assurance that a product (test results), process, or service (tester and/or site) conforms to specified requirements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redit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dentialing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objective HIV-RT personnel competency assessment better than subjective HIV-RT personnel competency assessment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jective evaluation of HIV-RT personnel performance is much better than objective evalu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jective evaluation demonstrates fairness from the HIV-RT personnel perspecti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ctive evaluation demonstrates fairness from the HIV-RT personnel perspecti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ctive evaluation does not demonstrate fairness from the HIV-RT personnel perspective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 Observation Checklists are documents telling HIV-RT personnel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to perform procedures in the HIV-RT testing poi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specific knowledge and competencies HIV-RT personnel need to maste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the HIV-RT training and observation should be structured to train personnel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procedures should be performed at the HIV-RT testing poin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promoting a team approach to the remediation of HIV-RT personnel, you should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gnore those facility staff who resist and do not want to assist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ly assign the one best staff member to mentor HIV-RT personnel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lain that conflict cannot occur between evaluator and HIV-RT personnel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lain clearly the overall goal and expectations to all facility staff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a true statement regarding evaluators and proctors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 evaluator requires HIV-RT technical knowledge to perform their role while the proctor does no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 evaluator plays an integral role in the assessment process while the proctor does no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th proctors and evaluators are involved in the practical component of HIV-RT personnel competency 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is no difference between an evaluator and a proctor since both are involved in HIV-RT personnel competency assessmen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statement best describes how the chase or running buffers should be used?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   Chase or running buffers from different test kits are interchangeable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 Chase or running buffers from different test kits are not interchangeable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Chase or running buffers from the same test kits are interchangeable even if they have different lot numbers and expiration dates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  Chase or running buffers from the different test kits are interchangeable as long as they are used in the same room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a test line to be valid;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     The control line must be absent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     The control line must be present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     Both the control and test lines must be absent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    The test line must be present while the control line is absent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true regarding the test read time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    Interpreting the result before the read time results in the correct diagnosi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    Interpreting the result after the read time could result in a wrong diagnosi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    Interpret the result regardless of the read time, as long as you see the control line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   Interpreting the result anytime, as long as it is done in front of the clien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can you use expired HIV rapid test kits to test a client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   When the control line is present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 When you run out test kit and you have clients waiting to be tested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When the kit have been properly stored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  You never use an expired test kit to test a client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the first thing you would do if there is no control line present, but the test line is reactive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     Repeat the test using a new device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     Check temperature records for storage and testing area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 Record the result as positive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     Report the result to the cli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sz w:val="22"/>
        <w:szCs w:val="22"/>
        <w:lang w:val="en-US"/>
      </w:rPr>
      <w:t>Material Source Acknowledgement: Clinical and Laboratory Standards Institute (CLSI)</w:t>
    </w:r>
    <w:r>
      <w:rPr>
        <w:rFonts w:cs="Calibri" w:ascii="Calibri" w:hAnsi="Calibri"/>
        <w:sz w:val="22"/>
        <w:szCs w:val="22"/>
        <w:lang w:val="en-US"/>
      </w:rPr>
      <w:t xml:space="preserve"> 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color w:val="000000"/>
        <w:sz w:val="22"/>
        <w:szCs w:val="22"/>
      </w:rPr>
      <w:t>Participant 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Malgun Gothic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algun Gothic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eastAsia="Malgun Gothic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07:00Z</dcterms:created>
  <dc:creator>Linda Andiric</dc:creator>
  <dc:description/>
  <cp:keywords/>
  <dc:language>en-US</dc:language>
  <cp:lastModifiedBy>Lee, Kemba (CDC/DDPHSIS/CGH/DGHT) (CTR)</cp:lastModifiedBy>
  <dcterms:modified xsi:type="dcterms:W3CDTF">2019-01-14T20:11:00Z</dcterms:modified>
  <cp:revision>3</cp:revision>
  <dc:subject/>
  <dc:title/>
</cp:coreProperties>
</file>